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CHWAŁA NR IX/52/03</w:t>
      </w:r>
    </w:p>
    <w:p>
      <w:pPr>
        <w:pStyle w:val="Subtitle"/>
        <w:spacing w:lineRule="auto" w:line="360"/>
        <w:rPr>
          <w:szCs w:val="20"/>
        </w:rPr>
      </w:pPr>
      <w:r>
        <w:rPr>
          <w:szCs w:val="20"/>
        </w:rPr>
        <w:t>Rady Gminy w Krusz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9 grudnia 2003 roku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owołania Gminnego Zakładu Komunalnego w Kruszynie i nadania mu statutu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uto" w:line="360"/>
        <w:ind w:firstLine="709"/>
        <w:rPr/>
      </w:pPr>
      <w:r>
        <w:rPr/>
        <w:t>Na podstawie art. 18 ust.2 pkt 9 lit. H) ustawy z dnia 8 marca 1990 o samorządzie gminnym (t.j. Dz. U. z 2001 r. Nr 142m, poz. 1591 z późniejszymi zmianami) oraz art. 6 ust. 1 ustawy z 20 grudnia 1996 r. o gospodarce komunalnej (Dz. U. z 1997 r. Nr 9 poz. 43 z późniejszymi zmianami)</w:t>
      </w:r>
    </w:p>
    <w:p>
      <w:pPr>
        <w:pStyle w:val="Paragraf"/>
        <w:tabs>
          <w:tab w:val="clear" w:pos="284"/>
        </w:tabs>
        <w:spacing w:before="240" w:after="0"/>
        <w:rPr>
          <w:b/>
          <w:b/>
          <w:bCs/>
        </w:rPr>
      </w:pPr>
      <w:r>
        <w:rPr>
          <w:b/>
          <w:bCs/>
        </w:rPr>
        <w:t>Rada Gminy</w:t>
      </w:r>
    </w:p>
    <w:p>
      <w:pPr>
        <w:pStyle w:val="Paragraf"/>
        <w:tabs>
          <w:tab w:val="clear" w:pos="284"/>
        </w:tabs>
        <w:spacing w:before="0" w:after="240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spacing w:lineRule="auto" w:line="360"/>
        <w:ind w:firstLine="709"/>
        <w:rPr/>
      </w:pPr>
      <w:r>
        <w:rPr/>
        <w:t>Tworzy się z dniem 1 stycznia 2004 r. zakład budżetowy  pod nazwą „Gminny Zakład Komunalny w Kruszynie”.</w:t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Indent"/>
        <w:spacing w:lineRule="auto" w:line="360"/>
        <w:ind w:firstLine="709"/>
        <w:rPr/>
      </w:pPr>
      <w:r>
        <w:rPr/>
        <w:t>Gminnemu Zakładowi Komunalnemu nadaje się Statut, zgodnie z załącznikiem Nr 1 do niniejszej uchwały.</w:t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spacing w:lineRule="auto" w:line="360"/>
        <w:ind w:firstLine="709"/>
        <w:rPr/>
      </w:pPr>
      <w:r>
        <w:rPr/>
        <w:t>Podstawą gospodarki finansowej zakładu jest roczny plan finansowy, obejmujący przychody i wydatki stanowiące koszty działalności oraz stan środków obrotowych i rozliczenie z budżetem.</w:t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before="240" w:after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240" w:after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1 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IX/52/03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6"/>
        </w:rPr>
        <w:t xml:space="preserve">Rady Gminy w Kruszynie 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9 grudnia 200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GMINNEGO ZAKŁADU KOMUNALNEGO W KRUSZ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Zakład Komunalny, zwany dalej zakładem jest jednostką organizacyjną Gminy Kruszyna i działa w formie zakładu budżetoweg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prawną funkcjonowania zakładu są w szczególnośc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26 listopada 1998 r. o finansach publicznych (Dz. U. Nr 155, poz. 1014 z późn. zm.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20 grudnia 1996 r. o gospodarce komunalnej (Dz. U. z 1997 r. Nr 9, poz. 43 z późn. zm.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Rady Gminy w Kruszynie Nr            w sprawie utworzenia Gminnego Zakładu Komunalnego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statut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ą Zakładu jest miejscowość Kruszyna, a teren jego działalności obejmuje Gminę Kruszy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zerzenie działalności Zakładu poza granice gminy jest możliwe na podstawie przepisów ustaw szczególnych, porozumień samorządowych albo umów cywilnopra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nie posiada osobowości praw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działalnością sprawuje Wójt Gminy Kruszyna z zastrzeżeniem Rady Gmin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II</w:t>
      </w:r>
    </w:p>
    <w:p>
      <w:pPr>
        <w:pStyle w:val="Heading2"/>
        <w:rPr/>
      </w:pPr>
      <w:r>
        <w:rPr/>
        <w:t>Przedmiot i zakres działal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uto" w:line="360" w:before="0" w:after="0"/>
        <w:rPr/>
      </w:pPr>
      <w:r>
        <w:rPr/>
        <w:t>Przedmiotem działalności Zakładu jest wykonywanie zadań własnych samorządu gminnego o charakterze użyteczności publicznej z zakresu gospodarki komunalnej i w celu zaspokojenia zbiorowych potrzeb wspólnoty, a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wanie i oczyszczanie ścieków komunal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, rozbudowa i modernizacja sieci kanalizacyjnej i urządzeń sanitar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anie wody na cele bytowe i produkcyj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, rozbudowa i modernizacja sieci wodociągowej i urządzeń ujęcia wod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eranie, przyjmowanie i składowanie odpad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zbiórki odpadów w tym zbiórki selektyw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a, modernizacja, odśnieżanie oraz zwalczanie śliskości dróg gmin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y obiektów komunalnych gmi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e usług w zakresie prac ziemnych i transportowych, w tym transportu dzie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nie targowiskiem gminn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ziałalności informacyjnej i szkoleniowej w zakresie ochrony środowisk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leżnie od podstawowych zadań, o których mowa w § 4 zakład może świadczyć odpłatnie na rzecz osób fizycznych oraz podmiotów gospodarczych inne usług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e usług, o których mowa w ust. 1 jest możliwe wyłącznie w sytuacji, gdy nie spowoduje to opóźnień oraz innych trudności w realizacji zadań określonych w § 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ganizacja zakład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em kieruje i reprezentuje go na zewnątrz Kierowni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akładu jest zatrudniany i zwalniany przez Wójt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łożonym służbowym Kierownika jest Wójt Gminy Kruszy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kieruje zakładem w ramach udzielonego mu przez Wójta pełnomocnict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okonania przez Kierownika zakładu czynności przekraczających zakres pełnomocnictwa wymagana jest zgoda Wójt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ego Księgowego Zakładu zatrudnia Kierownik zakładu po zasięgnięciu opinii Wójt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organizacji wewnętrznej zakładu, zakres zadań poszczególnych służb oraz obowiązki, uprawnienia i kompetencje kierownicze określa „Regulamin Organizacyjny Gminnego Zakładu Komunalnego” ustalony przez Kierownika i zatwierdzony przez Wójt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enie zakład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e Zakładu jest mieniem komunalnym i stosuje się do niego przepisy ustawy z dnia 8 marca 1990 r. o samorządzie gminnym (Dz. U. z 2001 r. Nr 142, poz. 1591 z późn.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akładu samodzielnie decyduje o przeznaczeniu i sposobie wykorzystania składników majątkowych zakładu, z zastrzeżeniem zachowania wymogów i granic określonych w odrębnych przepisach prawa oraz w udzielonym mu pełnomocnictwi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sady działalności zakład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Paragraf"/>
        <w:tabs>
          <w:tab w:val="clear" w:pos="284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prowadzi działalność określoną w statucie na zasadach racjonalności postępowania i rachunku ekonomicz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gospodarki finansowej Zakładu jest zatwierdzony przez Wójta roczny plan finansowy obejmujący przychody i wydatki stanowiące koszty działalności oraz stan środków obrotowych i rozliczenia z budżetem gmi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określa wysokość zobowiązań majątkowych, do których zaciągnięcia uprawniony jest Kierownik zakład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może otrzymać z budżetu gminy dotację przedmiotową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uto" w:line="360" w:before="0" w:after="0"/>
        <w:rPr/>
      </w:pPr>
      <w:r>
        <w:rPr/>
        <w:t>Zakład prowadzi samodzielnie gospodarkę finansową pokrywając koszty działalności i zobowiązania wobec budżetu, banków, dostawców oraz wydatki na rozwój i inne potrzeby z przychodów uzyskiwanych z opłat za świadczone usługi, dotacji z budżetu gminy i pozostałych wpływ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prowadzi rachunkowość zgodnie z przepisami dotyczącymi zakładów budżet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awidłowe ustalenie stanu i wyniku finansowego oraz przestrzeganie zasad gospodarki finansowej odpowiada Główny Księgowy Zakład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roku budżetowego Kierownik Zakładu zobowiązany jest przedstawić Wójtowi sprawozdanie finansowe oraz analizę ekonomiczno-gospodarczą Zakład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ębne przepisy określają zasady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a i sprawozdawczości statystycznej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a i rozliczeń z budżetem gminy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nia cen i opłat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u wynagrodzeń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i pra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Rozdział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uto" w:line="360" w:before="0" w:after="0"/>
        <w:rPr/>
      </w:pPr>
      <w:r>
        <w:rPr/>
        <w:t>Kierownik Zakładu ponosi odpowiedzialność za przestrzeganie postanowień niniejszego Statu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tutu mogą być dokonywane w trybie określonym przy jego nada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uto" w:line="360" w:before="0" w:after="0"/>
        <w:rPr/>
      </w:pPr>
      <w:r>
        <w:rPr/>
        <w:t>Postanowienia niniejszego statutu wchodzą w życie z dniem 1 stycznia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240" w:after="240"/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00:00Z</dcterms:created>
  <dc:creator>Piotr Włodarczyk</dc:creator>
  <dc:description/>
  <dc:language>en-US</dc:language>
  <cp:lastModifiedBy>Piotr Włodarczyk</cp:lastModifiedBy>
  <dcterms:modified xsi:type="dcterms:W3CDTF">2004-01-08T13:27:00Z</dcterms:modified>
  <cp:revision>2</cp:revision>
  <dc:subject/>
  <dc:title>UCHWAŁA NR IX/52/03</dc:title>
</cp:coreProperties>
</file>